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lekarskich świadczeń zdrowotnych  w Oddziałach Katowickiego Centrum Onk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będą udzielane przez lekarzy posiadających odpowiednie kwalifikacje i uprawnienia celem zabezpieczenia potrzeb zdrowotnych – przyjęcia, konsultacje, leczenie, zabiegi, prowadzenie dokumentacji medycznej, współpraca z pozostałym personelem Oddziału oraz Katowickiego Centrum Onkologii z podziałem na:</w:t>
      </w:r>
      <w:bookmarkStart w:id="0" w:name="_Hlk25742001"/>
      <w:bookmarkStart w:id="1" w:name="_Hlk19791801"/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25740016"/>
      <w:r>
        <w:rPr>
          <w:rFonts w:cs="Times New Roman" w:ascii="Times New Roman" w:hAnsi="Times New Roman"/>
          <w:sz w:val="24"/>
          <w:szCs w:val="24"/>
        </w:rPr>
        <w:t>Dni powszechne - robocze od godz. 15.35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wolne od pracy (soboty, niedziele i święta) od 8.00 do 8.00 dnia następn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286"/>
        <w:jc w:val="both"/>
        <w:rPr>
          <w:sz w:val="24"/>
          <w:u w:val="single"/>
        </w:rPr>
      </w:pPr>
      <w:bookmarkStart w:id="3" w:name="_Hlk25740016"/>
      <w:r>
        <w:rPr>
          <w:rFonts w:cs="Times New Roman" w:ascii="Times New Roman" w:hAnsi="Times New Roman"/>
          <w:sz w:val="24"/>
          <w:szCs w:val="24"/>
        </w:rPr>
        <w:t>Świadczenia w każdy dzień tygodnia niezależnie od pory i dnia realizacji (zakres całodobowego udzielania świadczeń dni robocze czy świąteczne</w:t>
      </w:r>
      <w:bookmarkEnd w:id="0"/>
      <w:bookmarkEnd w:id="3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113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>Lekarskie świadczenia zdrowotne w Oddziale Położniczo – Ginek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</w:rPr>
      </w:pPr>
      <w:bookmarkStart w:id="4" w:name="_Hlk22813612"/>
      <w:bookmarkEnd w:id="4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>są w tym samym czasie przez 2 lekarzy – podmioty.</w:t>
      </w:r>
    </w:p>
    <w:p>
      <w:pPr>
        <w:pStyle w:val="Subtitle"/>
        <w:ind w:firstLine="36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bookmarkStart w:id="5" w:name="_Hlk22813612"/>
      <w:bookmarkStart w:id="6" w:name="_Hlk26175070"/>
      <w:bookmarkEnd w:id="5"/>
      <w:bookmarkEnd w:id="6"/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>
          <w:sz w:val="24"/>
        </w:rPr>
      </w:pPr>
      <w:bookmarkStart w:id="7" w:name="_Hlk26175070"/>
      <w:bookmarkEnd w:id="7"/>
      <w:r>
        <w:rPr>
          <w:sz w:val="24"/>
        </w:rPr>
        <w:t>Lekarskie świadczenia zdrowotne w  Oddziale Neonatologicznym.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>
          <w:b w:val="false"/>
          <w:b w:val="false"/>
          <w:sz w:val="24"/>
        </w:rPr>
      </w:pPr>
      <w:bookmarkStart w:id="8" w:name="_Hlk19791525"/>
      <w:bookmarkEnd w:id="8"/>
      <w:r>
        <w:rPr>
          <w:b w:val="false"/>
          <w:sz w:val="24"/>
        </w:rPr>
        <w:t xml:space="preserve">Świadczenia udzielane </w:t>
      </w:r>
      <w:r>
        <w:rPr>
          <w:b w:val="false"/>
          <w:bCs w:val="false"/>
          <w:sz w:val="24"/>
        </w:rPr>
        <w:t xml:space="preserve">są w tym samym czasie przez </w:t>
      </w:r>
      <w:r>
        <w:rPr>
          <w:b w:val="false"/>
          <w:sz w:val="24"/>
        </w:rPr>
        <w:t>1 lekarza – podmiot.</w:t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  <w:bookmarkStart w:id="9" w:name="_Hlk19791525"/>
      <w:bookmarkStart w:id="10" w:name="_Hlk19791525"/>
      <w:bookmarkEnd w:id="1"/>
      <w:bookmarkEnd w:id="10"/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 kod pocztowy ...............................  miejscowość 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  NIP  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y Nr 1 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16"/>
        <w:gridCol w:w="221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Proponowana cena brutto za jedną godzinę udzielania świadczenia przez pierwszego lekarza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drugiego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y Nr 2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09"/>
        <w:gridCol w:w="220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Nazwa świadcz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Oferowana liczba godz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Proponowana cena brutto za jedną godzinę udzielania świadczenia przez lekarza</w:t>
            </w:r>
          </w:p>
        </w:tc>
      </w:tr>
      <w:tr>
        <w:trPr>
          <w:trHeight w:val="7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0:00Z</dcterms:created>
  <dc:creator>uzp</dc:creator>
  <dc:description/>
  <cp:keywords/>
  <dc:language>en-US</dc:language>
  <cp:lastModifiedBy>Halina Sikora</cp:lastModifiedBy>
  <cp:lastPrinted>2019-12-16T13:31:00Z</cp:lastPrinted>
  <dcterms:modified xsi:type="dcterms:W3CDTF">2021-09-22T07:50:00Z</dcterms:modified>
  <cp:revision>2</cp:revision>
  <dc:subject/>
  <dc:title>Załącznik nr 1 do Szczegółowych Warunków Konkursu Ofert</dc:title>
</cp:coreProperties>
</file>